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257300" cy="1117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pacing w:val="-28"/>
          <w:sz w:val="56"/>
          <w:szCs w:val="56"/>
        </w:rPr>
        <w:t xml:space="preserve"> </w:t>
      </w:r>
      <w:r>
        <w:rPr>
          <w:b/>
          <w:sz w:val="56"/>
          <w:szCs w:val="56"/>
        </w:rPr>
        <w:t>ООО «ТЕХНИКА ПЛЮС»</w:t>
      </w:r>
    </w:p>
    <w:p>
      <w:pPr>
        <w:pStyle w:val="Normal"/>
        <w:ind w:left="18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paragraph">
              <wp:posOffset>162560</wp:posOffset>
            </wp:positionV>
            <wp:extent cx="1169670" cy="1275715"/>
            <wp:effectExtent l="0" t="0" r="0" b="0"/>
            <wp:wrapNone/>
            <wp:docPr id="2" name="hydro-controllers-monoblock-p160-31-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ydro-controllers-monoblock-p160-31-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54053, г. Челябинск, тракт Троицкий, д.50В </w:t>
      </w:r>
    </w:p>
    <w:p>
      <w:pPr>
        <w:pStyle w:val="Normal"/>
        <w:ind w:left="1800" w:hanging="0"/>
        <w:jc w:val="center"/>
        <w:rPr/>
      </w:pPr>
      <w:r>
        <w:rPr/>
        <w:t xml:space="preserve">тел/факс (351) 729-81-80 многоканальный, </w:t>
      </w:r>
    </w:p>
    <w:p>
      <w:pPr>
        <w:pStyle w:val="Normal"/>
        <w:ind w:left="1800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ehnika</w:t>
      </w:r>
      <w:r>
        <w:rPr/>
        <w:t>-</w:t>
      </w:r>
      <w:r>
        <w:rPr>
          <w:lang w:val="en-US"/>
        </w:rPr>
        <w:t>plu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er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ЙС-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2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  <w:tab w:val="center" w:pos="5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идрораспределители, муфты производства «Гидросила МЗТГ»</w:t>
      </w:r>
      <w:r>
        <w:rPr/>
        <w:t xml:space="preserve"> </w:t>
      </w:r>
    </w:p>
    <w:p>
      <w:pPr>
        <w:pStyle w:val="Normal"/>
        <w:ind w:left="180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65"/>
        <w:gridCol w:w="1572"/>
        <w:gridCol w:w="1731"/>
        <w:gridCol w:w="1414"/>
      </w:tblGrid>
      <w:tr>
        <w:trPr>
          <w:trHeight w:val="3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при заказ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0 тыс.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и разовом заказ</w:t>
            </w:r>
            <w:r>
              <w:rPr>
                <w:bCs/>
                <w:color w:val="000000"/>
                <w:sz w:val="20"/>
                <w:szCs w:val="20"/>
              </w:rPr>
              <w:t xml:space="preserve">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т 50 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при разовом заказе от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100 тыс. руб.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Р 80-4/ 1-222 (170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МЗ-6 и мод., ЮМЗ-650, Т-150 и мод., Т-150К и мод.,Т70 и мод., МТЗ-50, МТЗ-80 и мод., ДТ-75М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4</w:t>
            </w:r>
          </w:p>
        </w:tc>
      </w:tr>
      <w:tr>
        <w:trPr>
          <w:trHeight w:val="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Р 80-4/ 1-222 (174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-701М, К-701МБ, Т-4А, ДТ-75, ДТ-75Н, ДТ-7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4</w:t>
            </w:r>
          </w:p>
        </w:tc>
      </w:tr>
      <w:tr>
        <w:trPr>
          <w:trHeight w:val="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Р 80-4/ 1-2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-4А.01, Т-4АП2.01, Т-4.02, Т-402.01, ТТ-4М и мо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4</w:t>
            </w:r>
          </w:p>
        </w:tc>
      </w:tr>
      <w:tr>
        <w:trPr>
          <w:trHeight w:val="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Р 80-4/ 1-444-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О-2621А, ЭО-2101, ЗО-2301, коммунальная техника, трубоукладчики ТБ-1, ТБ-1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4</w:t>
            </w:r>
          </w:p>
        </w:tc>
      </w:tr>
      <w:tr>
        <w:trPr>
          <w:trHeight w:val="4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 80-4/2-222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ТЗ-120, ХТЗ-120М, ХТЗ-121, ХТЗ-121М, ХТЗ-16131, ХТЗ-16331, погрузчики РУП "Амкодор -Ударни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4</w:t>
            </w:r>
          </w:p>
        </w:tc>
      </w:tr>
      <w:tr>
        <w:trPr>
          <w:trHeight w:val="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 80-4/3-222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4</w:t>
            </w:r>
          </w:p>
        </w:tc>
      </w:tr>
      <w:tr>
        <w:trPr>
          <w:trHeight w:val="3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Р 80-4/2-444-4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П-6, ПЭА-1.0, ПЭА-1А, ТБ-1, ЛД-30, Т-150К-27 (ЛТ-157), ПГ-0.2А, ДМ-15, ПЭ-Ф-1А, ПЭ-0.8Б, ВМ-4А, буровые маш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4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Р 80-4/3-444-4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4</w:t>
            </w:r>
          </w:p>
        </w:tc>
      </w:tr>
      <w:tr>
        <w:trPr>
          <w:trHeight w:val="9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Р 80-4/4-2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ТЗ-570 (МТЗ-50), МТЗ-572 (МТЗ-52), МТЗ -80 и мод., МТЗ-82 и мод., МТЗ-100, МТЗ-102, МТЗ-1221, ЛТЗ-155 (ВНИМАНИЕ !!! Гидрораспределитель применяется только на машинах с силовым регулятором пахот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4</w:t>
            </w:r>
          </w:p>
        </w:tc>
      </w:tr>
      <w:tr>
        <w:trPr>
          <w:trHeight w:val="1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Р 80-4/1-222G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ая же как у МР 80-4/1-222 или Р 80-3/1-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</w:t>
            </w:r>
          </w:p>
        </w:tc>
      </w:tr>
      <w:tr>
        <w:trPr>
          <w:trHeight w:val="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Р 80-4/1-221G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ая же как у МР 80-4/1-221 или Р 80-3/1-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</w:t>
            </w:r>
          </w:p>
        </w:tc>
      </w:tr>
      <w:tr>
        <w:trPr>
          <w:trHeight w:val="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Р 80-4/4-222G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ая же как у МР 80-4/4-222 или Р 80-3/4-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 80-3/1-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-16МГ, Т-16МГМЧ, ХТЗ-2511, ХТЗ-3510, Т-25 и мод., Т-30 и мод., ВТЗ-2048 и мод., ВТЗ-2032 и мод., Т- 45 и мод., ВТЗ-30С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0</w:t>
            </w:r>
          </w:p>
        </w:tc>
      </w:tr>
      <w:tr>
        <w:trPr>
          <w:trHeight w:val="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 80-3/1-4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маш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 80-3/2-4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узчики ПЭА-1.0, ПЭА-1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0</w:t>
            </w:r>
          </w:p>
        </w:tc>
      </w:tr>
      <w:tr>
        <w:trPr>
          <w:trHeight w:val="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 160-3/1-1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-130 и мод., Т-170 и мод., Т-10, Б-10 ТБ-1, ТБ-1М и мод., ПЭА-1 и мод., ЛД-30, ЛТ -154А, ЛП-18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</w:t>
            </w:r>
          </w:p>
        </w:tc>
      </w:tr>
      <w:tr>
        <w:trPr>
          <w:trHeight w:val="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 160-3/1-2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700А, К-701, К-701М, К-701М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 160-3/1-111-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-703, К-702М, -156А, Т-156Б, Т-156Б-09, Т-156К, спецтехника на базе К700А, К-744 и мод., ЛТ-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3</w:t>
            </w:r>
          </w:p>
        </w:tc>
      </w:tr>
      <w:tr>
        <w:trPr>
          <w:trHeight w:val="1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итель ГУР 50-3406015-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ТЗ-80 и мод., МТЗ-82 и мод. МТЗ -570 (МТЗ-50), МТЗ-572 (МТЗ-52), ЮМЗ-6АМ, ЮМЗ-6АЛ, ЮМЗ-6КМ, ЮМЗ-6КЛ, Т-28Х и мод., МТЗ-80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</w:tr>
      <w:tr>
        <w:trPr>
          <w:trHeight w:val="1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Р 100.3.000А лев. (1 слив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Экскаваторы ЭО-2621, 2625, 2628, 2629 </w:t>
            </w:r>
            <w:r>
              <w:rPr>
                <w:color w:val="000000"/>
                <w:sz w:val="16"/>
                <w:szCs w:val="16"/>
              </w:rPr>
              <w:t>(Аналоги: Р100; 26.1401.000 -03; ГР 100-01; 37.2110.000-0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8</w:t>
            </w:r>
          </w:p>
        </w:tc>
      </w:tr>
      <w:tr>
        <w:trPr>
          <w:trHeight w:val="2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Р 100.3.000А-01 прав.   (2 слива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кскаваторы ЭО-2621, 2625, 2628, 2629  (</w:t>
            </w:r>
            <w:r>
              <w:rPr>
                <w:color w:val="000000"/>
                <w:sz w:val="16"/>
                <w:szCs w:val="16"/>
              </w:rPr>
              <w:t>Аналоги: Р100; 26.1401.000-02; ГР 100-02; 37.2110.00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8</w:t>
            </w:r>
          </w:p>
        </w:tc>
      </w:tr>
      <w:tr>
        <w:trPr>
          <w:trHeight w:val="1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Р 200.3.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Экскаваторы ЭО-2626  </w:t>
            </w:r>
            <w:r>
              <w:rPr>
                <w:color w:val="000000"/>
                <w:sz w:val="16"/>
                <w:szCs w:val="16"/>
              </w:rPr>
              <w:t>(Аналоги: Р200; 26.6850.00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5</w:t>
            </w:r>
          </w:p>
        </w:tc>
      </w:tr>
      <w:tr>
        <w:trPr>
          <w:trHeight w:val="7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-46340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током рабочей жидкости в гидроподъёмнике 820-4635010 заднего навесного устройства тракторов "Беларусь" МТЗ-80/82, МТЗ-1005/1025, МТЗ-1221 и их модификац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6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РС 70.4/1.РМ.11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аналог РП70-890.1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Беларус»- 100Х; 80.1; 82.1; 826; 82Р; МТЗ-80Х; </w:t>
            </w:r>
            <w:r>
              <w:rPr>
                <w:color w:val="000000"/>
                <w:sz w:val="16"/>
                <w:szCs w:val="16"/>
              </w:rPr>
              <w:t>для тракторов без силового регулятора и без гидроподъемника с фиксацией 1-го золотника в положении «Подъём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5</w:t>
            </w:r>
          </w:p>
        </w:tc>
      </w:tr>
      <w:tr>
        <w:trPr>
          <w:trHeight w:val="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РС 70.4/2.РМ.11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аналог РП70-1221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Беларус»-826; 806; 1021; 1022; 1026; 1221; 952 </w:t>
            </w:r>
            <w:r>
              <w:rPr>
                <w:color w:val="000000"/>
                <w:sz w:val="16"/>
                <w:szCs w:val="16"/>
              </w:rPr>
              <w:t xml:space="preserve">для тракторов с гидроподъемником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5</w:t>
            </w:r>
          </w:p>
        </w:tc>
      </w:tr>
    </w:tbl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Гидрораспределители секционные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14"/>
        <w:gridCol w:w="1044"/>
        <w:gridCol w:w="2336"/>
        <w:gridCol w:w="1276"/>
        <w:gridCol w:w="1417"/>
        <w:gridCol w:w="1536"/>
      </w:tblGrid>
      <w:tr>
        <w:trPr>
          <w:trHeight w:val="9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ции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ог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яем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и заказ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0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и разовом заказ</w:t>
            </w:r>
            <w:r>
              <w:rPr>
                <w:bCs/>
                <w:color w:val="000000"/>
                <w:sz w:val="20"/>
                <w:szCs w:val="20"/>
              </w:rPr>
              <w:t>е от 50 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и разовом заказе о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Cs/>
                <w:color w:val="000000"/>
                <w:sz w:val="20"/>
                <w:szCs w:val="20"/>
              </w:rPr>
              <w:t xml:space="preserve"> 100тыс. руб.</w:t>
            </w:r>
          </w:p>
        </w:tc>
      </w:tr>
      <w:tr>
        <w:trPr>
          <w:trHeight w:val="1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РС 63.3/1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В.4.8С (224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12.3.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-САЗ-3901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6</w:t>
            </w:r>
          </w:p>
        </w:tc>
      </w:tr>
      <w:tr>
        <w:trPr>
          <w:trHeight w:val="1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РС 63.4/1.Р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/>
                <w:color w:val="000000"/>
                <w:sz w:val="18"/>
                <w:szCs w:val="18"/>
              </w:rPr>
              <w:t>.4.5 (005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-12-0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краны "Углич", "Клинцы", "Галичани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3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РС 63.4/1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В.4.6 (006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-12-0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/манипуляторы (основно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РС 63.4/1.Р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/>
                <w:color w:val="000000"/>
                <w:sz w:val="18"/>
                <w:szCs w:val="18"/>
              </w:rPr>
              <w:t>.4.2 (021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-12-2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/манипуляторы (выносных опор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4</w:t>
            </w:r>
          </w:p>
        </w:tc>
      </w:tr>
      <w:tr>
        <w:trPr>
          <w:trHeight w:val="1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РС 63.4/1.PL.4.6 (028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-12-2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краны «Углич» (выносных опо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2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РС 63.4/1.РL.4.4 (044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-12-4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гидроподъемники (С.-Пб.), автокраны "Юр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3</w:t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РС 63.4/1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В.4.8 (080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-12-8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оровозы КО-440-1, КО-440-4 «Коммаш», г. Арзамас, Мцен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4</w:t>
            </w:r>
          </w:p>
        </w:tc>
      </w:tr>
      <w:tr>
        <w:trPr>
          <w:trHeight w:val="2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РС 63.4/1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В.4.3 (081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М-12-8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оровозы КО-440-1, КО-440-4 «Коммаш», г. Арзам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5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РС 63.4/1.РL.4.4 (083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-12-8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гидроподъемники «Завидовский ЭМЗ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3</w:t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РС 63.4/1.PL.4.6 (098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-12-9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краны «Клинц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РС 63.4/1.Р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/>
                <w:color w:val="000000"/>
                <w:sz w:val="18"/>
                <w:szCs w:val="18"/>
              </w:rPr>
              <w:t>4.5 (100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-12-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краны (г.Камыши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3</w:t>
            </w:r>
          </w:p>
        </w:tc>
      </w:tr>
      <w:tr>
        <w:trPr>
          <w:trHeight w:val="1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РС 63.4/1.РВ.4.10 (107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-12-10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оровозы (г.Арзама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4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РС 63.4/2.DB.4.3G + МРС 63.4/3.DB.4.3G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+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-12А-11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грейдеры ГС-10.01, ГС-14.01 «Брянский Арсенал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22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РС 63.4/1.Р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/>
                <w:color w:val="000000"/>
                <w:sz w:val="18"/>
                <w:szCs w:val="18"/>
              </w:rPr>
              <w:t>4.2 (118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-12-11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/манипуляторы ПЛ-70, ПЛ-97 «Велмаш-С», г.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4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РС 63.4/1.DВ.4.9 (131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-12-13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ы коммунального хозяйства «Коммаш», г. Мцен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3</w:t>
            </w:r>
          </w:p>
        </w:tc>
      </w:tr>
      <w:tr>
        <w:trPr>
          <w:trHeight w:val="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РС 63.4/1.Р.МН.4.10 (140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-12-14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оровозы (г.Арзама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3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идрораспределители секционные серии MRS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2"/>
        <w:gridCol w:w="2835"/>
        <w:gridCol w:w="1134"/>
        <w:gridCol w:w="1418"/>
        <w:gridCol w:w="1276"/>
      </w:tblGrid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налог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меня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а при заказ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5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при разовом заказ</w:t>
            </w:r>
            <w:r>
              <w:rPr>
                <w:bCs/>
                <w:color w:val="000000"/>
                <w:sz w:val="18"/>
                <w:szCs w:val="18"/>
              </w:rPr>
              <w:t xml:space="preserve">е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от 5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а при разовом заказе от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100 тыс. руб.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  <w:lang w:val="en-US" w:eastAsia="en-US"/>
                </w:rPr>
                <w:t>6MRS120.B1.OP-007.227</w:t>
              </w:r>
            </w:hyperlink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ydrocontrol HC-D6/6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возы и сортиментовозы с гидроманипуляторами МАЙКОП ЛВ-185-14, -16 (Атлант- С 90-14, Атлант-С 100-14), ЛВ-190-05, 07 (Атлант-С 140- 05, Атлант- С 140-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75</w:t>
            </w:r>
          </w:p>
        </w:tc>
      </w:tr>
      <w:tr>
        <w:trPr>
          <w:trHeight w:val="1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6MRS120.B1.OP-009.2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ydrocontrol HC-D6/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манимуляторы ВЕЛМАШ ОМТЛ- 70 и м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3</w:t>
            </w:r>
          </w:p>
        </w:tc>
      </w:tr>
      <w:tr>
        <w:trPr>
          <w:trHeight w:val="6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6MRS120.B1.OP-005.2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Walvoil SDM14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каваторы ЛЭКС - LEX ЭО- 2621, ЭО-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4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7MRS120.B1.OP-006.2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Walvoil SDM14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каваторы ЛЭКС - LEX ЭО- 2621.03, ЭО-2626.03 (со смещаемой осью коп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4</w:t>
            </w:r>
          </w:p>
        </w:tc>
      </w:tr>
      <w:tr>
        <w:trPr>
          <w:trHeight w:val="6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3MRS120.B1.OP-008.2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+ 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Youli SN-4/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каваторы ДОНСТРОЙМАШ ЭО- 2101, ЭО-2202 и м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4</w:t>
            </w:r>
          </w:p>
        </w:tc>
      </w:tr>
      <w:tr>
        <w:trPr>
          <w:trHeight w:val="1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3MRS120.B1.OP-008.24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+ 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Youli SN-4/3 Youli MB-5/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каваторы ИНТЕР-ДОН ЭО- 2101, ЭО-22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4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фты разрывны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14"/>
        <w:gridCol w:w="1856"/>
        <w:gridCol w:w="1856"/>
        <w:gridCol w:w="1856"/>
      </w:tblGrid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яемость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Q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uick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lease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en-US"/>
              </w:rPr>
              <w:t>oupling (</w:t>
            </w:r>
            <w:r>
              <w:rPr>
                <w:color w:val="000000"/>
                <w:sz w:val="20"/>
                <w:szCs w:val="20"/>
              </w:rPr>
              <w:t>БРС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и заказ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0 тыс.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и разовом заказе  от 50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и разовом заказе от  100 тыс. руб.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QRC 12-СМ М20х1,5 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разрывная Н.036.50.000  (ключ S=2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QRC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12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-СМ М27х1,5 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разрывная Н.036.52.000   (ключ S=3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идрораспределители для самосвал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64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447"/>
        <w:gridCol w:w="1291"/>
        <w:gridCol w:w="2008"/>
        <w:gridCol w:w="1721"/>
      </w:tblGrid>
      <w:tr>
        <w:trPr>
          <w:trHeight w:val="717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е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ри заказ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 тыс.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ри разовом заказе  от 50 тыс. 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ри разовом заказе от 100 тыс. руб.</w:t>
            </w:r>
          </w:p>
        </w:tc>
      </w:tr>
      <w:tr>
        <w:trPr>
          <w:trHeight w:val="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R 100.T1.P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ог: </w:t>
            </w:r>
            <w:r>
              <w:rPr>
                <w:b/>
                <w:bCs/>
                <w:color w:val="000000"/>
                <w:sz w:val="18"/>
                <w:szCs w:val="18"/>
              </w:rPr>
              <w:t>OMFB MODULAR 150-CE (121-008-0018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2</w:t>
            </w:r>
          </w:p>
        </w:tc>
      </w:tr>
      <w:tr>
        <w:trPr>
          <w:trHeight w:val="34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R 100.T2.P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МАЗ-65115, 65111, 6520, 6522, 551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оги: РП80-44КЕ (Елец), ПГР-1 (Москва), 6520-8607010-10 (Сарато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0</w:t>
            </w:r>
          </w:p>
        </w:tc>
      </w:tr>
      <w:tr>
        <w:trPr>
          <w:trHeight w:val="2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R 100.T4.P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 прицепом КАМАЗ-65115, 65111, 6520, 6522, 55111 </w:t>
            </w:r>
            <w:r>
              <w:rPr>
                <w:color w:val="000000"/>
                <w:sz w:val="18"/>
                <w:szCs w:val="18"/>
              </w:rPr>
              <w:t>Аналоги: РП80-44БКЕ (Елец), ПГР -2 (Москва), блок г/распределителей 6520-8607200 (Сарато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8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лапанная аппаратур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07"/>
        <w:gridCol w:w="3335"/>
        <w:gridCol w:w="1451"/>
        <w:gridCol w:w="1512"/>
        <w:gridCol w:w="1512"/>
      </w:tblGrid>
      <w:tr>
        <w:trPr>
          <w:trHeight w:val="3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емость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и заказ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0 тыс.руб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и разовом заказе  от 50 тыс. руб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при разовом заказе от 100 тыс.руб.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обратный VC-8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.20.90-1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системы строительных, дорожных и коммунальных маши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тормозной VB-1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Т.1.16-0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система автокранов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2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замок 1-стор.действия VCO-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.08.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системы строительных, дорожных и коммунальных маши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1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замок 1-стор.действия VCO-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.12.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системы строительных, дорожных и коммунальных маши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/замок 2-стор.действия V2CO-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ЗД.12.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системы строительных, дорожных и коммунальных маши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7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/замок 2-стор.действия V2CO-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системы строительных, дорожных и коммунальных маши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нтральный офис: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г. Челябинск, Троицкий тракт 50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елефон   (351) 729-81-8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www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tehnika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plus</w:t>
      </w:r>
      <w:r>
        <w:rPr>
          <w:b/>
          <w:sz w:val="40"/>
          <w:szCs w:val="40"/>
        </w:rPr>
        <w:t>74.</w:t>
      </w:r>
      <w:r>
        <w:rPr>
          <w:b/>
          <w:sz w:val="40"/>
          <w:szCs w:val="40"/>
          <w:lang w:val="en-US"/>
        </w:rPr>
        <w:t>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зничный магазин в г.Челябинск: Троицкий тракт 52, тел.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351)729-16-95, 8-922-707-75-8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лиалы: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smallCaps/>
          <w:shadow/>
          <w:sz w:val="16"/>
          <w:szCs w:val="16"/>
        </w:rPr>
      </w:pPr>
      <w:r>
        <w:rPr>
          <w:b/>
          <w:i/>
          <w:smallCaps/>
          <w:shadow/>
          <w:sz w:val="16"/>
          <w:szCs w:val="16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1"/>
      </w:tblGrid>
      <w:tr>
        <w:trPr>
          <w:trHeight w:val="1420" w:hRule="atLeast"/>
        </w:trPr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гнитогорск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тракт  9</w:t>
            </w:r>
          </w:p>
          <w:p>
            <w:pPr>
              <w:pStyle w:val="Normal"/>
              <w:jc w:val="center"/>
              <w:rPr/>
            </w:pPr>
            <w:r>
              <w:rPr/>
              <w:t>тел: 8(3519) 390-38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hd w:fill="FFFFFF" w:val="clear"/>
              </w:rPr>
              <w:t>8-922-744-50-18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сма</w:t>
            </w:r>
          </w:p>
          <w:p>
            <w:pPr>
              <w:pStyle w:val="Normal"/>
              <w:jc w:val="center"/>
              <w:rPr/>
            </w:pPr>
            <w:r>
              <w:rPr/>
              <w:t>Строителей 1</w:t>
            </w:r>
          </w:p>
          <w:p>
            <w:pPr>
              <w:pStyle w:val="Normal"/>
              <w:jc w:val="center"/>
              <w:rPr/>
            </w:pPr>
            <w:r>
              <w:rPr/>
              <w:t>тел: 8(35169)   2-18-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-908-049-20-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реды </w:t>
            </w:r>
          </w:p>
          <w:p>
            <w:pPr>
              <w:pStyle w:val="Normal"/>
              <w:jc w:val="center"/>
              <w:rPr/>
            </w:pPr>
            <w:r>
              <w:rPr/>
              <w:t>Нефтебазовская, 3</w:t>
            </w:r>
          </w:p>
          <w:p>
            <w:pPr>
              <w:pStyle w:val="Normal"/>
              <w:jc w:val="center"/>
              <w:rPr/>
            </w:pPr>
            <w:r>
              <w:rPr/>
              <w:t>тел:  8 (35141)3-55-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-922-744-50-17</w:t>
            </w:r>
          </w:p>
        </w:tc>
      </w:tr>
      <w:tr>
        <w:trPr>
          <w:trHeight w:val="1125" w:hRule="atLeast"/>
        </w:trPr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жноуральск</w:t>
            </w:r>
          </w:p>
          <w:p>
            <w:pPr>
              <w:pStyle w:val="Normal"/>
              <w:jc w:val="center"/>
              <w:rPr/>
            </w:pPr>
            <w:r>
              <w:rPr/>
              <w:t>Троицкая  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:  8-351-9-033-055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зильское</w:t>
            </w:r>
          </w:p>
          <w:p>
            <w:pPr>
              <w:pStyle w:val="Normal"/>
              <w:jc w:val="center"/>
              <w:rPr/>
            </w:pPr>
            <w:r>
              <w:rPr/>
              <w:t>пер.Автомобильный 9/3</w:t>
            </w:r>
          </w:p>
          <w:p>
            <w:pPr>
              <w:pStyle w:val="Normal"/>
              <w:jc w:val="center"/>
              <w:rPr/>
            </w:pPr>
            <w:r>
              <w:rPr/>
              <w:t>тел. 8-982-3-604-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на</w:t>
            </w:r>
          </w:p>
          <w:p>
            <w:pPr>
              <w:pStyle w:val="Normal"/>
              <w:jc w:val="center"/>
              <w:rPr/>
            </w:pPr>
            <w:r>
              <w:rPr/>
              <w:t>Ленина 2/1</w:t>
            </w:r>
          </w:p>
          <w:p>
            <w:pPr>
              <w:pStyle w:val="Normal"/>
              <w:jc w:val="center"/>
              <w:rPr/>
            </w:pPr>
            <w:r>
              <w:rPr/>
              <w:t>тел.  8-912-808-47-4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mallCaps/>
          <w:shadow/>
          <w:sz w:val="22"/>
          <w:szCs w:val="22"/>
        </w:rPr>
      </w:pPr>
      <w:r>
        <w:rPr>
          <w:b/>
          <w:i/>
          <w:smallCaps/>
          <w:shadow/>
          <w:sz w:val="22"/>
          <w:szCs w:val="22"/>
        </w:rPr>
      </w:r>
    </w:p>
    <w:sectPr>
      <w:headerReference w:type="default" r:id="rId5"/>
      <w:type w:val="nextPage"/>
      <w:pgSz w:w="11906" w:h="16838"/>
      <w:pgMar w:left="851" w:right="140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6mrs120.b1.op-007.227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1:00Z</dcterms:created>
  <dc:creator>Name</dc:creator>
  <dc:description/>
  <cp:keywords/>
  <dc:language>en-US</dc:language>
  <cp:lastModifiedBy>Admin</cp:lastModifiedBy>
  <cp:lastPrinted>2017-02-01T14:04:00Z</cp:lastPrinted>
  <dcterms:modified xsi:type="dcterms:W3CDTF">2017-02-03T09:17:00Z</dcterms:modified>
  <cp:revision>6</cp:revision>
  <dc:subject/>
  <dc:title>Исходящий № ______</dc:title>
</cp:coreProperties>
</file>