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41910</wp:posOffset>
            </wp:positionV>
            <wp:extent cx="1569720" cy="1395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ООО «ТЕХНИКА ПЛЮС»</w:t>
      </w:r>
    </w:p>
    <w:p>
      <w:pPr>
        <w:pStyle w:val="Normal"/>
        <w:spacing w:lineRule="auto" w:line="240" w:before="0" w:after="0"/>
        <w:ind w:left="18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310</wp:posOffset>
            </wp:positionH>
            <wp:positionV relativeFrom="paragraph">
              <wp:posOffset>54610</wp:posOffset>
            </wp:positionV>
            <wp:extent cx="1515110" cy="1397000"/>
            <wp:effectExtent l="0" t="0" r="0" b="0"/>
            <wp:wrapNone/>
            <wp:docPr id="2" name="gidroci-porshnevie-c75h200-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droci-porshnevie-c75h200-3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54053, г. Челябинск, тракт Троицкий, д.52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л/факс (351) 729-81-80 многоканальный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ehni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АЙС-ЛИСТ                                        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15.03.2017    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sz w:val="38"/>
          <w:szCs w:val="38"/>
        </w:rPr>
        <w:t>Гидроцилиндры производства «Гидросила ТЕТИС»</w:t>
      </w:r>
      <w:r>
        <w:rPr/>
        <w:t xml:space="preserve"> </w:t>
      </w:r>
    </w:p>
    <w:p>
      <w:pPr>
        <w:pStyle w:val="Normal"/>
        <w:keepLines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85"/>
        <w:gridCol w:w="3235"/>
        <w:gridCol w:w="1203"/>
        <w:gridCol w:w="1051"/>
        <w:gridCol w:w="1072"/>
      </w:tblGrid>
      <w:tr>
        <w:trPr>
          <w:trHeight w:val="9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ЕМ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при за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50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при зака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     50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а при заказ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ТРАКТОРОВ И СЕЛЬСКОХОЗЯЙСТВЕННОЙ ТЕХНИКИ</w:t>
            </w:r>
          </w:p>
        </w:tc>
      </w:tr>
      <w:tr>
        <w:trPr>
          <w:trHeight w:val="13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100/40x200-3,44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100х200-3                  ЦГ-100.40х200.01       КГЦ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ТЗ-570 (МТЗ-50), МТЗ-572 (МТЗ-52), МТЗ-80 и мод., МТЗ-82 и мод., МТЗ-100, МТЗ-102, МТЗ-1221, МТЗ-1522, Т-70С, Т-70В, Т-90С, ЮМЗ-6АМ, ЮМЗ-6ЛЛ, ЮМЗ-6КМ, ЮМЗ-6КЛ, ЮМЗ-650, ЮМЗ-652, ТБ-1М и мод., АША-2, АБА-0.5М, АБА-075, БДТ-3,0, КТС-10-1, СПС 4.2, СПС-4.2А, РВК-5.4, ЛО-50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2</w:t>
            </w:r>
          </w:p>
        </w:tc>
      </w:tr>
      <w:tr>
        <w:trPr>
          <w:trHeight w:val="2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100/40x400-3,44 (7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100x400-3              БДЮ10-6А                     Ц 100.40.400.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-3-5, БД-10А, КТС-10-1, ЖВ-12.8, ККС-Ф-2, БДТ-7.0 и мод., ВМ-4А. ОП-12, БДТ-10, борона дисковая прицепная (БДП) ПАЛЛАДА-3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75/30х110-3.42 (38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75x110-3 ГЦ75.32x11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-25 и мод., Т-30 и мод.,ВТЗ-2048 и мод., ВТЗ-2032 и мод., Т- 45 и мод., ВТЗ-ЗОС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3</w:t>
            </w:r>
          </w:p>
        </w:tc>
      </w:tr>
      <w:tr>
        <w:trPr>
          <w:trHeight w:val="16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75/30x200-3.44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75x200-3                  ЦГ-80.40х200.01         Ц 80x200-3 (без упора)               ЕДЦГ 106.000       МС 75/30x200-3.44.1 (51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ТЗ-570(МТЗ-50), МТЗ-572(МТЗ-52), МТЗ-80 и мод., МТЗ 82 и мод., МТЗ-100, МТЗ-102, МТЗ-1221, МТЗ-1522, ЮМЗ-6АМ, ЮМЗ-6АЛ, ЮМЗ-6КМ, ЮМЗ-6КЛ,ЮМЗ-650, ЮМЗ-652, Т-70С, Т-70В,Т-90С, Т-4А, Т-4.02, Т-4АП2, Т-4.02Б, ЛТЗ-55, ЛТЗ-55А, ЛТЗ-55АН, ЛТЗ-60АВ, ПЛП-6-35, БИГ-ЗА, БДСТ-2.5, БДСТ 3.5, ПЛ-5-40, ОПТ-3.5, КПШ-5, Л0-44Б, ГН-4, ОКВ, ЧКУ-4А, ЛДГ-10, ЛДГ-15, САЯ-4А, ТЗК-30А, ЛО-113, ЛО-50, СП-11, СП-16, РВК-5.4, сеялки, культивато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</w:t>
            </w:r>
          </w:p>
        </w:tc>
      </w:tr>
      <w:tr>
        <w:trPr>
          <w:trHeight w:val="1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75/30x200-3.44К (6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 75Х200-ЗК             Ц 75x200-3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стола жаток DON M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1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40х200-3.44А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40х200.01-03  Ц100х200-3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ядки СЗС-2.1, 6/12, СТС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6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75/30x200-3.44 (515) Бонки с внутренней резьб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40x200.01       Ц 80x200-3               ЕДЦГ 106.000           Ц 75x200-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ялка СЗП-3,6А-1, СЗР-5,4, СЗС-2,8; борона БД-10Б, сцепка СУ10 лущильник ЛДГ-10Б, ЛДГ-15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5</w:t>
            </w:r>
          </w:p>
        </w:tc>
      </w:tr>
      <w:tr>
        <w:trPr>
          <w:trHeight w:val="3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75/30x200-3.44.ЗА (515) Бонки с нар. резьб. + уп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x200-3 ЕДЦГ 102.000     ЕДЦГ 052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она "Бригантина" БСП-21, 5СП-15, сеялка "Омичка" СКП-2,1 посевной комплекс "Иртыш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</w:t>
            </w:r>
          </w:p>
        </w:tc>
      </w:tr>
      <w:tr>
        <w:trPr>
          <w:trHeight w:val="3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75/30x200-3.44.А (515) Бонки с внут. резьб. + уп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x200-3 ЕДЦГ 102.000 ЕДЦГ 052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ялка СЗР-5,4, СЗС-2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</w:t>
            </w:r>
          </w:p>
        </w:tc>
      </w:tr>
      <w:tr>
        <w:trPr>
          <w:trHeight w:val="3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00-3.44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40Х200.01 Ц 80x200-3 Ц 75x200-3 ЕДЦГ 106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7</w:t>
            </w:r>
          </w:p>
        </w:tc>
      </w:tr>
      <w:tr>
        <w:trPr>
          <w:trHeight w:val="3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00-3.44.3А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80х200 с упор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3</w:t>
            </w:r>
          </w:p>
        </w:tc>
      </w:tr>
      <w:tr>
        <w:trPr>
          <w:trHeight w:val="1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70-3.11(2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.20.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Х70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вной комплекс СИРИУС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</w:t>
            </w:r>
          </w:p>
        </w:tc>
      </w:tr>
      <w:tr>
        <w:trPr>
          <w:trHeight w:val="1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00-3.11(2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40.20.100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х100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</w:t>
            </w:r>
          </w:p>
        </w:tc>
      </w:tr>
      <w:tr>
        <w:trPr>
          <w:trHeight w:val="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60-3.11(3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З-60.11, 80.11,Дон-1200, -1500, -680; Енисей-1200,-950, -954 С/х техника ПАО "Червона Зирка": Сеялка ВЕСТА-6 /8/12ВЕГА-6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80-3.11(4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40.25х18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носа мотовила Енисей-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200-3.11(3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40х200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-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</w:t>
            </w:r>
          </w:p>
        </w:tc>
      </w:tr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250-3.11(44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-40.20х250.01  ГЦ40.25.250.440.20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С-4, 2А,СНЯ-4А, С4Б, КСМ-4, КСМ-6,  Т-16МГ, Т-16 МГ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2</w:t>
            </w:r>
          </w:p>
        </w:tc>
      </w:tr>
      <w:tr>
        <w:trPr>
          <w:trHeight w:val="2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250-3.15(44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40.20х250.02 Ц40Х250-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го управления Т-16М, Сеялка «Клен-6», «Клен-4,2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300-3.11(4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40.20х3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СР 40х500-4.11.3 (7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машины ГК «Казаньсельмаш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СР 40х500-4.11.3 (870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илиндр плунже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машины ГК «Казаньсельмаш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100-3.11 (3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1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6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160-3.11 (3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16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машины ОАО «Агромашсерви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175-3.55(45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50.25х175.03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я Енисей-1200, -950, -960, -3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200-3.11(4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2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200-3.22(39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6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320-3.11(52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32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У-0.5, КРН-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400-3.11(6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400.01 КРП302.09.070Б КРП302.09.080Б КРП302.09.080Б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илка прицепная роторная КРП-302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rku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LEV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500-3.11(7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х5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630-3.11(8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х63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х800-3.11(1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х8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</w:tr>
      <w:tr>
        <w:trPr>
          <w:trHeight w:val="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160-3.22(39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50.25х160.01 ГЦ-50.25.160.0.25.00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-Ф-180/145, ППР-Ф-180, подборщика. ОАО «Бобруйскагромаш», ОАО «Лидсельмаш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200-3.22(4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50.30х200.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его органа КПШ-9,6, снегоуборщика Р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</w:t>
            </w:r>
          </w:p>
        </w:tc>
      </w:tr>
      <w:tr>
        <w:trPr>
          <w:trHeight w:val="2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200-3.44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30х200-3 Ц55-1010001 ЦГ50.30х2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СК-100, Т-40М, сеялки, культиваторы ГК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7</w:t>
            </w:r>
          </w:p>
        </w:tc>
      </w:tr>
      <w:tr>
        <w:trPr>
          <w:trHeight w:val="2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250-3.11 (4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</w:tr>
      <w:tr>
        <w:trPr>
          <w:trHeight w:val="2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250-3.22 (4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.072.22.000-02 ПР22.00.000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Ф-110, задней камеры ОАО «Бобруйскагромаш»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9</w:t>
            </w:r>
          </w:p>
        </w:tc>
      </w:tr>
      <w:tr>
        <w:trPr>
          <w:trHeight w:val="2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320-3.11.3(55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машины ГК «Казаньсельмаш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5</w:t>
            </w:r>
          </w:p>
        </w:tc>
      </w:tr>
      <w:tr>
        <w:trPr>
          <w:trHeight w:val="2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320-3.22(55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.25.320.01 ГЦ-50.25.320.0.25.00 КГЦ247.50-30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У-0.5, КРН-2.1, ПР-Ф-180, ПР-Ф-145; ПР-Ф-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320-3.55.3 (6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/х машины ГК «Казаньсельмаш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30х400-3.22(6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50.30х400.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100-3.11(3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1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160-3.11(44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16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200-3.11(4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2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250-3.11(5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-63.32х25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8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320-3.11(6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32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400-3.11(6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4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</w:t>
            </w:r>
          </w:p>
        </w:tc>
      </w:tr>
      <w:tr>
        <w:trPr>
          <w:trHeight w:val="2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500-3.11(7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500.01 Ц63.500.160.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линдр поворота выгрузного шнека Дон-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800-3.11(10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8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4</w:t>
            </w:r>
          </w:p>
        </w:tc>
      </w:tr>
      <w:tr>
        <w:trPr>
          <w:trHeight w:val="1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30х1000-3.11(128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63.32х10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9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250-3.11К(5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63.250.1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ем граблей «СТАЛЬМ», прицепная валковая жатка ЖВП-9.1 «Марь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0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250-3.15(6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редство «ЭС-1» г/ц изменения угла атаки адаптеров, жатка валковая ЖВП-9.1 «Марь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7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320-3.11К(6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63.320.1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/ц ротационной косилки КРР-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6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250-3.11К(6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63.350.1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оны, грабли, прессподборщ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8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500-3.11К (8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63.500.1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айн «ДОН», «ВЕКТОР», до 2008 г.в., «ЕНИСЕЙ-950»- г/ц поворота выгружного шн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9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/х500-3.11К (800)(0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ХБ063/040/0500/01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байн «ВЕКТОР», «АКРОС»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/ц поворота выгружного шн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9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/40х690-3.11К (9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63.690.1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3.000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/ц автокрана КС-2571, подъема ковша погрузчиков ПГ-02 на базе тракторов ВМ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9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160-3.22 (43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8</w:t>
            </w:r>
          </w:p>
        </w:tc>
      </w:tr>
      <w:tr>
        <w:trPr>
          <w:trHeight w:val="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00-3.22 (5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 80.200.16. 000 ЦГ 80.40x200.22 КО 18.000С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й отвал КО-1 (АКК-2,5), КО-2 (АКК-2,5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50-3.11 (5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250.01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50-3-11 (6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2</w:t>
            </w:r>
          </w:p>
        </w:tc>
      </w:tr>
      <w:tr>
        <w:trPr>
          <w:trHeight w:val="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250 3.22 (5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ДЦГ 101.000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25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иватор КШН-5.6, культиватор ККП-6, борона БГР 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430-3.11 (68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430.01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0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500-3.22 (8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5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7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х500-3.44 (8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800-3.22 (11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80.40x800.22 ЕДЦГ 101.000-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8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ШУ-12, КШУ-12-01, КШУ-12-02, АКШ-6Г (пр-ва ОАО «ГКЗ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х280-3.11D (6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0x28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Т-150, -1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320-3.11 (6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0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630-3.22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ШУ-12 (БС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6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ТР 95/75/55х1350-3.88.3 (617) телескопический (2ПТС-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ЦТЗ-17-13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ный прицеп 2ПТС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40x295-3.44 (6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200-3.44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6</w:t>
            </w:r>
          </w:p>
        </w:tc>
      </w:tr>
      <w:tr>
        <w:trPr>
          <w:trHeight w:val="2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630-3.11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50x630.22 Ц 100.50.63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ДТМ-ЗП-ОЗА, БДТМ-6x4, БДП-6х2, БДТ-10,2; комбинированный почвообрабатывающий агрегат АПКМ-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8</w:t>
            </w:r>
          </w:p>
        </w:tc>
      </w:tr>
      <w:tr>
        <w:trPr>
          <w:trHeight w:val="2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630-3.22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50x630.22 Ц 100.50.63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ДТМ-ЗП-03А, БДТМ-6x4, БДП-6x2, БДТ-10,2; комбинированный почвообрабатывающий агрегат АПКМ-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</w:t>
            </w:r>
          </w:p>
        </w:tc>
      </w:tr>
      <w:tr>
        <w:trPr>
          <w:trHeight w:val="1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800-3.11 (11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50х800.11-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вные комплексы «Сириус», ОАО «Червона Зир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3</w:t>
            </w:r>
          </w:p>
        </w:tc>
      </w:tr>
      <w:tr>
        <w:trPr>
          <w:trHeight w:val="21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800-3.11.3 (11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11.000-06 Ц 100.50.8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она "Бригантина" БСП-21, БСП-15; Посевной комплекс "Иртыш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1</w:t>
            </w:r>
          </w:p>
        </w:tc>
      </w:tr>
      <w:tr>
        <w:trPr>
          <w:trHeight w:val="1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800-4.11 (11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50x800.11 ГЦ100.50.800.000.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крыла дискатора (борон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60x250-3.11 (5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0</w:t>
            </w:r>
          </w:p>
        </w:tc>
      </w:tr>
      <w:tr>
        <w:trPr>
          <w:trHeight w:val="23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0х250-3.72 (5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50х250.17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есное оборудование Т-150, Т-1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1</w:t>
            </w:r>
          </w:p>
        </w:tc>
      </w:tr>
      <w:tr>
        <w:trPr>
          <w:trHeight w:val="23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0x400-4.11 (79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50x400.11 Ц 125x400-3 700А.34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навесного оборудования, рулевого управления тракторов: К-700, -701, -703; погрузчика ПК-5.01; поворота вальца катков ВК-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0</w:t>
            </w:r>
          </w:p>
        </w:tc>
      </w:tr>
      <w:tr>
        <w:trPr>
          <w:trHeight w:val="1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3x200-3.11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 -125.63x2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ем механизма навески трактора К-744 серии «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7</w:t>
            </w:r>
          </w:p>
        </w:tc>
      </w:tr>
      <w:tr>
        <w:trPr>
          <w:trHeight w:val="289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ТРАКТОРОВ МТЗ</w:t>
            </w:r>
          </w:p>
        </w:tc>
      </w:tr>
      <w:tr>
        <w:trPr>
          <w:trHeight w:val="3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x70-3.11 (2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х70.010 Ц40.20.70.01 Ц40х70-11 ГЦ40.20.70.11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веска МТЗ-082, Беларусь-320НК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вной комплекс СИРИУС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</w:t>
            </w:r>
          </w:p>
        </w:tc>
      </w:tr>
      <w:tr>
        <w:trPr>
          <w:trHeight w:val="2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00-3.11 (2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х100.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.20.100.01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-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60-3.11 (3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40х160.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-320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40/25х180-3.11 (4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/25x125-3.22 (3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0х120.010-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еска МТЗ-З10, МТЗ-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2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0x200-3.44.1 (5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50x200.01 Ц 125x200-24 КГЦ 230.00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рабочими органами с/х (МТЗ-1221) маш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2</w:t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Р 80x220-3 (395) цилиндр плунже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-4625010 ЦП-80х220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подъёмники ГНС тракторов МТЗ-1221, 1125, 1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1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50-3405215-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-А кованый шт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                                              МТЗ-550, 570, 590, 900, 950, 1221, 1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</w:t>
            </w:r>
          </w:p>
        </w:tc>
      </w:tr>
      <w:tr>
        <w:trPr>
          <w:trHeight w:val="2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50-3405215-А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-А-01 кованый шт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-82.1, 552, 592, 892, 920, 952, 82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</w:t>
            </w:r>
          </w:p>
        </w:tc>
      </w:tr>
      <w:tr>
        <w:trPr>
          <w:trHeight w:val="1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50-3405215-А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-02 кованый шт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-1821, 2022, 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</w:t>
            </w:r>
          </w:p>
        </w:tc>
      </w:tr>
      <w:tr>
        <w:trPr>
          <w:trHeight w:val="1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63-3405115-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63-3405115 кованый шт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-1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</w:t>
            </w:r>
          </w:p>
        </w:tc>
      </w:tr>
      <w:tr>
        <w:trPr>
          <w:trHeight w:val="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63-3405115-А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 63-3405115-0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  с ПВМ 72 2300020А-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</w:t>
            </w:r>
          </w:p>
        </w:tc>
      </w:tr>
      <w:tr>
        <w:trPr>
          <w:trHeight w:val="2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63-3405115-А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 63-3405115-02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 с ПВМ 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-3405215-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 с ПВМ 8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-3405215-А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-А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 МТЗ с ПВМ 8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50-3405215-А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50-3405215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 МТЗ с ПВМ 8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-3405115-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63-3405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 МТЗ с ПВМ 8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-3405115-А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63-3405115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левое управление МТЗ с ПВМ 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63-3405115-А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63-3405115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</w:tc>
      </w:tr>
      <w:tr>
        <w:trPr>
          <w:trHeight w:val="291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КОМБАЙНОВ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 81.00.000-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-81000-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мотовила жаток комбайнов «ДОН», «НИВА», «ЕНИСЕЙ»; Сеялки СЗР-5.4, СЗС-2.8, сцепка СУ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</w:t>
            </w:r>
          </w:p>
        </w:tc>
      </w:tr>
      <w:tr>
        <w:trPr>
          <w:trHeight w:val="1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 81.000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мотовила жаток комбайнов «ДОН». «НИВА», «ЕНИС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7</w:t>
            </w:r>
          </w:p>
        </w:tc>
      </w:tr>
      <w:tr>
        <w:trPr>
          <w:trHeight w:val="1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 065.15.020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 065.15.020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ора катки: ЖВН- 6А, ЖНС6- 12, ЖВН- 6А-01 комбайны : СК-5 "Нива", СК-6 "Колос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1</w:t>
            </w:r>
          </w:p>
        </w:tc>
      </w:tr>
      <w:tr>
        <w:trPr>
          <w:trHeight w:val="2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 065.15.020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 065.15.020-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ора жатки: ЖН4-4, ЖВР-10, ЖВР-10-03, комбайны: СК-515А, СКП-5/5А, СКБ-11, СКГД-6, СКД-5, СКД-6, СК-6А, СКД5Р, СКД-6Р, СКС-6, СК-5М, СКР-5М, Е1200 и его м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1</w:t>
            </w:r>
          </w:p>
        </w:tc>
      </w:tr>
      <w:tr>
        <w:trPr>
          <w:trHeight w:val="282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ОГРУЗЧИКОВ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400-3.11 (7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400.01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КУ-0.8, СНУ-550, ПСБ-800, КУН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630-3.11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630.01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ма ПКУ-0.8, СНУ-550, ПСБ-800, КУН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320-3.22 (11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М 1200.09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М-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320-3.22 (13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М 800.07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БМ-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</w:t>
            </w:r>
          </w:p>
        </w:tc>
      </w:tr>
      <w:tr>
        <w:trPr>
          <w:trHeight w:val="2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400-3.22 (7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1.000-03 Ц 80.40.400.01 КУН 01.140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КУ-0.8, СНУ-550, ПСБ-800; КУН-10, борона БДСТ-7.2:    КО-1. КО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7</w:t>
            </w:r>
          </w:p>
        </w:tc>
      </w:tr>
      <w:tr>
        <w:trPr>
          <w:trHeight w:val="2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630-3.22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ЦГ 101.000-05 ГЦ 80.630.16.000 Ц 80.40.63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ма ПКУ-0.8, СНУ-550,ПСБ-800, КУН-10,жатка ЖФН-6. борона бдст-7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2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400-3.11 (7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39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КУ-0.8, СНУ-550, ПСБ-800. КУН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9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630-3.11 (9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62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ма ПКУ-0.8, СНУ-550, ПСБ-800, КУН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7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6x400-4.11.1 (89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55x400.11-01 (ПК2202.06.02.00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огрузчика ПК 22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6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6x554-3.22 (97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56x554.970.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а МоАЗ-40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18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0х710-4.14.1 (11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60х7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О-18Б.06.05.00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ы ТО-18Б, ТО-18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4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3x400-5.11.3 (98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63x4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ЗТМ-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0</w:t>
            </w:r>
          </w:p>
        </w:tc>
      </w:tr>
      <w:tr>
        <w:trPr>
          <w:trHeight w:val="17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3x710-4.11.6 (11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60х710.11-02 (ПК2701.06.09.00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ы погрузчика ПК 2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81</w:t>
            </w:r>
          </w:p>
        </w:tc>
      </w:tr>
      <w:tr>
        <w:trPr>
          <w:trHeight w:val="2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80x800-4.14.1 (13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80x800.18 (ТО-28А.06.01.00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ы ТО-28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7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40/70x710-3.11.3 (119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40.70x71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а, ковш погрузчика на базе К-700, К-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4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40/80x800-5.14.6F (13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40.80Х800.18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а погрузчика А-3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4</w:t>
            </w:r>
          </w:p>
        </w:tc>
      </w:tr>
      <w:tr>
        <w:trPr>
          <w:trHeight w:val="1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400-4.11.1 (89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400.11 (ТО-185.06.03.00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огрузчиков ТО-18Б, -18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16</w:t>
            </w:r>
          </w:p>
        </w:tc>
      </w:tr>
      <w:tr>
        <w:trPr>
          <w:trHeight w:val="2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500-4.11.1 (10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500.11 (ТО-28.06.03.000-01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погрузчика ТО-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2</w:t>
            </w:r>
          </w:p>
        </w:tc>
      </w:tr>
      <w:tr>
        <w:trPr>
          <w:trHeight w:val="411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ЭКСКОВАТОРОВ, ЭКСКОВАТОРОВ-ПОГРУЗЧИКОВ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60x500 3.22.2 (8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ЭК-35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иба стрелы ПЭ-0.8Б, ПЭ-Ф-1А, ПЭ-Ф-1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6</w:t>
            </w:r>
          </w:p>
        </w:tc>
      </w:tr>
      <w:tr>
        <w:trPr>
          <w:trHeight w:val="1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60x800-3.22.2 (11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ЭК-34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ема стрелы, опоры ПЭ-0.8Б, ПЭ-Ф-1А, ПЭ-Ф-1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66</w:t>
            </w:r>
          </w:p>
        </w:tc>
      </w:tr>
      <w:tr>
        <w:trPr>
          <w:trHeight w:val="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63x280-3.11.6 (6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63x28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ала экскаваторов : ЭО-3323, ЭО-3323А, ЕК-18, ЕК-14, ЕК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0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63x400-3.11.6 (9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63x4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оры экскаваторов: ЭО-3323А, ЕК-12, ЕК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</w:t>
            </w:r>
          </w:p>
        </w:tc>
      </w:tr>
      <w:tr>
        <w:trPr>
          <w:trHeight w:val="1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10/56x1120-3.11 (15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10.56x1120.11 Ц 110.55.112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ы экскаваторов: ЭО-2621А, В, В1, В2, В3, -2203, -2629, ТО-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9</w:t>
            </w:r>
          </w:p>
        </w:tc>
      </w:tr>
      <w:tr>
        <w:trPr>
          <w:trHeight w:val="1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10/56x140-3.31 (13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10.56x140.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а стрелы экскаваторов: ЭО-2621Б-3, -2626, -2628, -2629, ТО-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</w:t>
            </w:r>
          </w:p>
        </w:tc>
      </w:tr>
      <w:tr>
        <w:trPr>
          <w:trHeight w:val="1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10/56x225-3.31 (13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10.56x225.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а стрелы экскаваюрои : ЭО 2629, 2201, -2203, «Борэкс» 2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3</w:t>
            </w:r>
          </w:p>
        </w:tc>
      </w:tr>
      <w:tr>
        <w:trPr>
          <w:trHeight w:val="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10/56x280-3.11 (68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10.56x280.11 Ц110.55.28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оры экскаваторов ЭО-2621А, В1, В2, ВЗ; ЭО-2203, -2626, -2629, -2201, ТО-49, «Борэкс»-2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9</w:t>
            </w:r>
          </w:p>
        </w:tc>
      </w:tr>
      <w:tr>
        <w:trPr>
          <w:trHeight w:val="1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10/56x900-3.11 (13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10.56x900.11 Ц110.55.9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ы и рукояти экскаваторов ЭО-2628, -2629, -2101, -2203, «Борэк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1</w:t>
            </w:r>
          </w:p>
        </w:tc>
      </w:tr>
      <w:tr>
        <w:trPr>
          <w:trHeight w:val="1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320-3.11 (6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320.01.11 ЦГ-80.40x32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йфера ПЭ-Ф-1Б (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5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320-3.22 (6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 80.40.32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йфера ПЭ-0.8Б, ПЭ-Ф-1А, ПЭ-Ф-1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40x320-3.22.2 (620) с углов.штуце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ЭК-36.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йфера ПЭ-0.8Б, ПЭ-Ф-1А, ПЭ-Ф 1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0</w:t>
            </w:r>
          </w:p>
        </w:tc>
      </w:tr>
      <w:tr>
        <w:trPr>
          <w:trHeight w:val="2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160-3.11 (5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160.11 ЕДЦГ 112.000 Ц 80.50.160.01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вания ковша ЭО-2201, -2203, «Борэкс»-2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1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160-3.11.2 (5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вания ковша ЭО-2201, -2203, «Борэкс»-26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5</w:t>
            </w:r>
          </w:p>
        </w:tc>
      </w:tr>
      <w:tr>
        <w:trPr>
          <w:trHeight w:val="2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280-3.11 (64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280.11 ЕДЦГ 112.000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ала экскаваторов ЭО-2621, -2201, -2203, -26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3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280-3.11.2 (64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ала экскаваторов ЭО-2621, -2201, -2203, -2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8</w:t>
            </w:r>
          </w:p>
        </w:tc>
      </w:tr>
      <w:tr>
        <w:trPr>
          <w:trHeight w:val="2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390-3.12 (8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390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 стрелы экскаваторов ЭО-2621А, В, В1, В2, ЭО-2621Б, ЭО-2621В1/В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1</w:t>
            </w:r>
          </w:p>
        </w:tc>
      </w:tr>
      <w:tr>
        <w:trPr>
          <w:trHeight w:val="1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390-3.12 (8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 стрелы экскаваторов ЭО-2621А, В, В1, В2, ЭО-2621Б, ЭО-2621В1/В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9</w:t>
            </w:r>
          </w:p>
        </w:tc>
      </w:tr>
      <w:tr>
        <w:trPr>
          <w:trHeight w:val="21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400-3.11 (7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400.11 ЕДЦГ 112.000-02 Ц 80.50.400.01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а ковша ЭО-2201, -2203, ТО-18Б, ТО-18Д, ТО-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0</w:t>
            </w:r>
          </w:p>
        </w:tc>
      </w:tr>
      <w:tr>
        <w:trPr>
          <w:trHeight w:val="1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400-3.11.2 (7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а ковша ЭО-2201, -2203, ТО-18Б, ТО-18Д, ТО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4</w:t>
            </w:r>
          </w:p>
        </w:tc>
      </w:tr>
      <w:tr>
        <w:trPr>
          <w:trHeight w:val="2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560-3.11 (92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560.11 ЕДЦГ 112.000-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стрелы погрузчиков : ТО-49, ЭО-2628, -2203, ДЗ-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3</w:t>
            </w:r>
          </w:p>
        </w:tc>
      </w:tr>
      <w:tr>
        <w:trPr>
          <w:trHeight w:val="1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560-3.11.2 (92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стрелы погрузчиков : ТО-49, ЭО-2628, -2203, ДЗ-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5</w:t>
            </w:r>
          </w:p>
        </w:tc>
      </w:tr>
      <w:tr>
        <w:trPr>
          <w:trHeight w:val="1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630-3.11 (1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630. 11 ЕДЦГ 112.000-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зчика ЭО-2626, 2626А, 2627, 2628, «Борэк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6</w:t>
            </w:r>
          </w:p>
        </w:tc>
      </w:tr>
      <w:tr>
        <w:trPr>
          <w:trHeight w:val="1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630-3.11.2 (1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зчика ЭО-2626, 2626А, 2627, 2628, «Борэк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</w:t>
            </w:r>
          </w:p>
        </w:tc>
      </w:tr>
      <w:tr>
        <w:trPr>
          <w:trHeight w:val="1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700-3.11 (11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700.11 ЕДЦГ 112.000-05 Ц 80.50.700.01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экскаваторов ЭО-2626, -2201, -2203, «Борэкс»-2626, ЭО-2629, для мусоровозов АМК-9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5</w:t>
            </w:r>
          </w:p>
        </w:tc>
      </w:tr>
      <w:tr>
        <w:trPr>
          <w:trHeight w:val="1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700-3.11.2 (11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вш экскаваторов ЭО-2626, -2201, -2203, «Борэкс»-2626, ЭО-2629, для мусоровозов АМК-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9</w:t>
            </w:r>
          </w:p>
        </w:tc>
      </w:tr>
      <w:tr>
        <w:trPr>
          <w:trHeight w:val="1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900-3.11 (12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900.11 ЕДЦГ 112.000-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яти и ковша ЭО-2621А, В, В1, В2, -2203, -2626, ТО-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2</w:t>
            </w:r>
          </w:p>
        </w:tc>
      </w:tr>
      <w:tr>
        <w:trPr>
          <w:trHeight w:val="1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6x900-3.11.2 (12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яти и ковша ЭО-2621А, В, В1, В2, -2203, -2626, ТО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5</w:t>
            </w:r>
          </w:p>
        </w:tc>
      </w:tr>
      <w:tr>
        <w:trPr>
          <w:trHeight w:val="359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ЛЕСОЗАГОТОВИТЕЛЬНОЙ ТЕХНИКИ</w:t>
            </w:r>
          </w:p>
        </w:tc>
      </w:tr>
      <w:tr>
        <w:trPr>
          <w:trHeight w:val="3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250-3.72 (56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.50x250.17 ГЦ-100.50.250.40 79.59.00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отвала трелевщика ТДТ-55А, подъём с/х навески ДТ-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7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00/50x400-3.11 (6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00.50x400.11 ГЦ-100.50.400.000.02 Ц 100.50.400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а плиты трелевщика ТДТ-55А, БДТ-7А, АПП-7,2; БДТМ-ЗП-03А, БДТМ-6х4, БДП 6x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8</w:t>
            </w:r>
          </w:p>
        </w:tc>
      </w:tr>
      <w:tr>
        <w:trPr>
          <w:trHeight w:val="24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900-3.31 (450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80.50Х900.31 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отвала трелевочного трактора ТТ-4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38</w:t>
            </w:r>
          </w:p>
        </w:tc>
      </w:tr>
      <w:tr>
        <w:trPr>
          <w:trHeight w:val="2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70x620-3.11 (10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125.70x620.1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плиты трелевочного трактора ТТ-4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64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3x800-3.11 (119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125.63x800.1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рукояти манипулятора ПЛ-70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65</w:t>
            </w:r>
          </w:p>
        </w:tc>
      </w:tr>
      <w:tr>
        <w:trPr>
          <w:trHeight w:val="1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80x720-4.11 (108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80x72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стрелы гидроманипуляторов МУГ-70В. МГМ-40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6</w:t>
            </w:r>
          </w:p>
        </w:tc>
      </w:tr>
      <w:tr>
        <w:trPr>
          <w:trHeight w:val="181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АВТОГРЕЙДЕРОВ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56x450-3.11 (86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125.56x450.1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бульдозерного отвала ДЗ-122Б, ДЗ-122Б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3</w:t>
            </w:r>
          </w:p>
        </w:tc>
      </w:tr>
      <w:tr>
        <w:trPr>
          <w:trHeight w:val="4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25/63x500-3.11 (92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63x5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ладывания рамы автогрейдера ДЗ-2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00</w:t>
            </w:r>
          </w:p>
        </w:tc>
      </w:tr>
      <w:tr>
        <w:trPr>
          <w:trHeight w:val="5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. 125/63x1000-3.11 (14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25.63x10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вижения отвала в направляющих автогрейдера ДЗ-2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88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40/70x400-3.11 (80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Г-140.70x400.1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ьдозера, кирковщика ГС-14.03, ГС-18.07, 25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90</w:t>
            </w:r>
          </w:p>
        </w:tc>
      </w:tr>
      <w:tr>
        <w:trPr>
          <w:trHeight w:val="316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БУЛЬДОЗЕРОВ</w:t>
            </w:r>
          </w:p>
        </w:tc>
      </w:tr>
      <w:tr>
        <w:trPr>
          <w:trHeight w:val="1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710-3.32 (3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710.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ал бульдозеров Д606, ДЗ-42, ДЗ-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1</w:t>
            </w:r>
          </w:p>
        </w:tc>
      </w:tr>
      <w:tr>
        <w:trPr>
          <w:trHeight w:val="4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80/50x970-3.31 (3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80.56x970.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ал бульдозеров Д606, ДЗ-42, ДЗ-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39</w:t>
            </w:r>
          </w:p>
        </w:tc>
      </w:tr>
      <w:tr>
        <w:trPr>
          <w:trHeight w:val="5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120-4.11 (5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12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коса отвала УДМ на базе трактора К-701, 702, 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4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200-4.11 (59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1 -160.80x2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еречного перекоса БКУ на базе трактора К-701, -702, -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1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х360-4.11 (7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36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ема рамы БКУна базе трактора К-701, 702, 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35</w:t>
            </w:r>
          </w:p>
        </w:tc>
      </w:tr>
      <w:tr>
        <w:trPr>
          <w:trHeight w:val="54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710-4.11 (111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71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 угла резания и угла в плане БКУ на базе трактора К-701, 702, 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95</w:t>
            </w:r>
          </w:p>
        </w:tc>
      </w:tr>
      <w:tr>
        <w:trPr>
          <w:trHeight w:val="5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 160/80x800-4.11 (12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Г-160.80x800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а отвала в плане УДМ на базе трактора К-701, 702, 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. Челябинск, Троицкий тракт 50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лефон   (351) 729-81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www.tehnika-plus74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ничный магазин в г.Челябинск: Троицкий тракт 52, т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51)729-16-95, 8-922-707-75-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hadow/>
          <w:sz w:val="24"/>
          <w:szCs w:val="24"/>
        </w:rPr>
      </w:r>
    </w:p>
    <w:tbl>
      <w:tblPr>
        <w:tblW w:w="10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88"/>
        <w:gridCol w:w="3289"/>
      </w:tblGrid>
      <w:tr>
        <w:trPr>
          <w:trHeight w:val="143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тракт 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3519) 390-3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744-50-1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с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35169)   2-18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8-049-20-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азовская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8 (35141)3-55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744-50-17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жн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8-351-9-033-05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зиль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Автомобильный 9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2-3-604-6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2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-912-808-47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mallCaps/>
          <w:shadow/>
        </w:rPr>
      </w:pPr>
      <w:r>
        <w:rPr>
          <w:rFonts w:cs="Times New Roman" w:ascii="Times New Roman" w:hAnsi="Times New Roman"/>
          <w:b/>
          <w:i/>
          <w:smallCaps/>
          <w:shadow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3:00Z</dcterms:created>
  <dc:creator>User</dc:creator>
  <dc:description/>
  <cp:keywords/>
  <dc:language>en-US</dc:language>
  <cp:lastModifiedBy>ASUS</cp:lastModifiedBy>
  <cp:lastPrinted>2017-03-14T12:12:00Z</cp:lastPrinted>
  <dcterms:modified xsi:type="dcterms:W3CDTF">2017-03-15T09:31:00Z</dcterms:modified>
  <cp:revision>5</cp:revision>
  <dc:subject/>
  <dc:title/>
</cp:coreProperties>
</file>